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189-2610/2024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3 октября 2024 года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Сарапулова Юрия Леонид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работающего, зарегистрированного и проживающего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 xml:space="preserve">      У С Т А Н О В И Л:</w:t>
      </w:r>
    </w:p>
    <w:p>
      <w:pPr>
        <w:pStyle w:val="Normal"/>
        <w:spacing w:before="0" w:after="0"/>
        <w:ind w:left="2829"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рапулов Ю.Л. 05.08.2024 в 23 час. 50 мин. на автодороге по ул. Школьная, д. 48Б п. Архипо-Осиповка г. Геленджик, управляя транспортным средством Киа г/н </w:t>
      </w:r>
      <w:r>
        <w:rPr>
          <w:rStyle w:val="CatUserDefinedgrp34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.1.3 ПДД РФ, двигался во встречном направлении по дороге с односторонним движением, в результате чего, Сарапулов Ю.Л. совершил административное правонарушение, предусмотренное ч.3 ст. 12.16 КоАП РФ - движение во встречном направлении по дороге с односторонним движ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i w:val="false"/>
          <w:sz w:val="27"/>
          <w:szCs w:val="27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Изучив материалы дела, суд приходит к следующему</w:t>
      </w:r>
      <w:r>
        <w:rPr>
          <w:i w:val="false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3 ст.12.16 КоАП РФ административным правонарушением признается движение во встречном направлении по дороге с односторонним движение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Вина Сарапулова Ю.Л.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, согласно которому Сарапулов Ю.Л. 05.08.2024 в 23 час. 50 мин. на автодороге по ул. Школьная, д. 48Б п. Архипо-Осиповка г. Геленджик, управляя транспортным средством Киа г/н </w:t>
      </w:r>
      <w:r>
        <w:rPr>
          <w:rStyle w:val="CatUserDefinedgrp34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.1.3 ПДД РФ, двигался во встречном направлении по дороге с односторонним движением, в результате чего, Сарапулов Ю.Л. совершил административное правонарушение, предусмотренное ч.3 ст. 12.16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хемой нарушения, согласно которой, Сарапулов Ю.Л. 05.08.2024 в 23 час. 50 мин. на автодороге по ул. Школьная, д. 48Б п. Архипо-Осиповка г. Геленджик, управляя транспортным средством Киа г/н </w:t>
      </w:r>
      <w:r>
        <w:rPr>
          <w:rStyle w:val="CatUserDefinedgrp34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двигался во встречном направлении по дороге с односторонним движением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роме того, судом изучены: определение о передаче дела об административном правонарушении; список нарушений.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Сарапулова Ю.Л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,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рапулова Юрия Леонидовича виновным в совершении административного правонарушения, предусмотренного ч.3 ст. 12.16 КоАП РФ и подвергнуть наказанию в виде административного штрафа в размере 5 000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1800 в Южное ГУ Банка России//УФК по Краснодарскому краю г. Краснодар БИК 010349101 ОКТМО 03708000 ИНН 2304025829 КПП 2304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лучатель: УФК по Краснодарскому краю (Отдел МВД России по городу Геленджику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: 18810423240190009276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о дня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